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COM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0-1994 by RTFM Software and Richard W. Tu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ipeg, Mb.  All Rights Reserv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users are granted a limited license to try QCom for thir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y evaluation period to determine its' suitabilit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Com is USER SUPPORTED.  It is not Public Domain and is not fre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ans, if you decide to use this program, please show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by registering it with the auth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dd INCENTIVE, those who register will be shown how to util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r defineable functions.  Users can pre-define 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rnal dos functions, or other external protocols, or batch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ccess them with a single keystroke.  Additionally, they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le to eliminate the "nag" screen when QCom e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Page 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REQUIREMENT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of one floppy drive, 256K or more memory, and a modem of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Com Feature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Compact and VERY EASY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asy Modem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odem fi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ouse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User Defined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Configurable Com Port IRQ and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asy Scripting. No programming experienc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xtensive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uto-Script ma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FIFO (16550) UART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ransfer Protocols including Ascii, Xmodem, Xmodem1k, Y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G, Zmodem and any exter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erminal Emulation for TTY, ANSI, ANSI-BBS, VT1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uto download/upload triggering for ZModem and CIS Quick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utoSend, AutoHangup Timers and Auto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ialing Directory size limited only by available conventional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500 line Scroll Back Buffer with text quo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File tagging for batch Up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QCom Mail Processor offline mail r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Function key and Alt-Key Macr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TIME SETUP AND CONFIGURA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QCom.  QCom will execute the configuration utility, QCom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familiar with your communications hardware you c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Port, modem string, etc in the Edit QCom.CFG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to go to the pull-down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from the various menus you can set your Com Port, Modem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 other options you wish. To exit, select the File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changes, then Exit. Qcom will continue where it left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it a few moments while the modem is being initialized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rror message usually means the modem has not been properly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ized.  Correct modem initialization is critical to all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s that involve the modem.  If the string from QCom Setup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correct, please advise the author so that corrections can b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Refer to the Trouble Shooting section fo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Character codes in QCom.CFG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|" character will send a carriage return to the modem. 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~" is a half-second pause to allow the modem time to execute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in the initialization string.  Some modems need more tim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others.  The pause is executed by QCom and the modem will no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ly receive the "~" characte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 definitions are shown in the last ten lines.  You ca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e your own "macros" here.  Control codes can be sent wi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 of the "^" characte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         ^[ = an escape charact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^M = a carriage retur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any good ASCII chart for other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LINE PARAMETER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specifying a script,  the user can specify a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 configuration file and an alternate phone directory fi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network users to have CFG and FON files tailored t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individual need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 are: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S = load and execute script fil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 = load alternate configuration fil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P = load alternate phone directory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B = force monochrom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 is: QCOM [/Sfilename.SCR] [/Cfilename.CFG] [/Pfilename.FON] [/B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may use the options in any sequence.  The switches (/S,/C,/P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NOT have a space preceding the filename.  When the commandlin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are not used, QCom defaults to QCom.CFG and QCom.F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EMULA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ersion has built-in support for ANSI-BBS and straight TTY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LT-K will toggle between the two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 LINE EXPLANA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Z:Help SEC  Host system name     Online 05:55:55 Z COM1:2400N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|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|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   |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on -- 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cho On ----- 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ture On --- 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 Off ----- 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 name --------------- 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er status --------------------------- 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connected ----------------------------------- 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rotocol -------------------------------------- 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unication port, baud, parity and databits -----------------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TRANSFER PROTOCOL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s are used as a method of flow-control an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 when transferring files.  These protocols are specified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to the Dialing Directory.  The Dialing Directory is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press ALT-D. The use of ZModem protocol is recommended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st computer has the option availab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will default to using the built-in protocol unless an exter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is otherwise specified when editing the Dialing Directory</w:t>
      </w:r>
    </w:p>
    <w:p>
      <w:pPr>
        <w:pStyle w:val="PreformattedText"/>
        <w:bidi w:val="0"/>
        <w:jc w:val="left"/>
        <w:rPr/>
      </w:pPr>
      <w:r>
        <w:rPr/>
        <w:tab/>
        <w:t>or when doing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r  receive a file.  This switch must come la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s  send a file.   This must be the last swit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  Send or accept complete pathnam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l####  Specify a locked baud r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h  hardware  flow control  (RTS/CT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i  ignore absence of carrier detect sig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v  disable serial I/O  during disk wri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e# file exists option.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e0   -- do not downloa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e1  Resume at the end of current file (default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e2  Download the file as a separate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e3  Overwrite the existing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w####  transmit window size (must be a multiple of 128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x  Escape all  control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x# Escape specific control character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6  Force use of 16 bit CR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y  overrides received file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550 related switch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d  Do not  enable 16550  FIFO   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t# characters per interrupt (range 1 to 16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m  Disable modem status register interrup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RNAL PROTOCOLS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m can be set up to use external protocols.  In QCom Configuration</w:t>
      </w:r>
    </w:p>
    <w:p>
      <w:pPr>
        <w:pStyle w:val="PreformattedText"/>
        <w:bidi w:val="0"/>
        <w:jc w:val="left"/>
        <w:rPr/>
      </w:pPr>
      <w:r>
        <w:rPr/>
        <w:tab/>
        <w:t>select the XFer Options under the Protocols Menu. From the Pop-up</w:t>
      </w:r>
    </w:p>
    <w:p>
      <w:pPr>
        <w:pStyle w:val="PreformattedText"/>
        <w:bidi w:val="0"/>
        <w:jc w:val="left"/>
        <w:rPr/>
      </w:pPr>
      <w:r>
        <w:rPr/>
        <w:tab/>
        <w:t>list of protocols you can select and edit existing protocol options,</w:t>
      </w:r>
    </w:p>
    <w:p>
      <w:pPr>
        <w:pStyle w:val="PreformattedText"/>
        <w:bidi w:val="0"/>
        <w:jc w:val="left"/>
        <w:rPr/>
      </w:pPr>
      <w:r>
        <w:rPr/>
        <w:tab/>
        <w:t xml:space="preserve">or add a new one by selecting an unused entry marked with " ******* ". </w:t>
      </w:r>
    </w:p>
    <w:p>
      <w:pPr>
        <w:pStyle w:val="PreformattedText"/>
        <w:bidi w:val="0"/>
        <w:jc w:val="left"/>
        <w:rPr/>
      </w:pPr>
      <w:r>
        <w:rPr/>
        <w:tab/>
        <w:t>Options for the protocols supplied with QCom need not be modified.</w:t>
      </w:r>
    </w:p>
    <w:p>
      <w:pPr>
        <w:pStyle w:val="PreformattedText"/>
        <w:bidi w:val="0"/>
        <w:jc w:val="left"/>
        <w:rPr/>
      </w:pPr>
      <w:r>
        <w:rPr/>
        <w:tab/>
        <w:t>Options for the DSZ examples can be modified to suit your requirements</w:t>
      </w:r>
    </w:p>
    <w:p>
      <w:pPr>
        <w:pStyle w:val="PreformattedText"/>
        <w:bidi w:val="0"/>
        <w:jc w:val="left"/>
        <w:rPr/>
      </w:pPr>
      <w:r>
        <w:rPr/>
        <w:tab/>
        <w:t>but remember that QCom automatically sends the port number, baud</w:t>
      </w:r>
    </w:p>
    <w:p>
      <w:pPr>
        <w:pStyle w:val="PreformattedText"/>
        <w:bidi w:val="0"/>
        <w:jc w:val="left"/>
        <w:rPr/>
      </w:pPr>
      <w:r>
        <w:rPr/>
        <w:tab/>
        <w:t>rate and appropriate pathname to these choices.</w:t>
      </w:r>
    </w:p>
    <w:p>
      <w:pPr>
        <w:pStyle w:val="PreformattedText"/>
        <w:bidi w:val="0"/>
        <w:jc w:val="left"/>
        <w:rPr/>
      </w:pPr>
      <w:r>
        <w:rPr/>
        <w:tab/>
        <w:t>For other external protocols, options such as port, baud rate</w:t>
      </w:r>
    </w:p>
    <w:p>
      <w:pPr>
        <w:pStyle w:val="PreformattedText"/>
        <w:bidi w:val="0"/>
        <w:jc w:val="left"/>
        <w:rPr/>
      </w:pPr>
      <w:r>
        <w:rPr/>
        <w:tab/>
        <w:t>and pathnames will have to manually entered where required.</w:t>
      </w:r>
    </w:p>
    <w:p>
      <w:pPr>
        <w:pStyle w:val="PreformattedText"/>
        <w:bidi w:val="0"/>
        <w:jc w:val="left"/>
        <w:rPr/>
      </w:pPr>
      <w:r>
        <w:rPr/>
        <w:tab/>
        <w:t>Registered users are shown a shortcut way to pass these parameters</w:t>
      </w:r>
    </w:p>
    <w:p>
      <w:pPr>
        <w:pStyle w:val="PreformattedText"/>
        <w:bidi w:val="0"/>
        <w:jc w:val="left"/>
        <w:rPr/>
      </w:pPr>
      <w:r>
        <w:rPr/>
        <w:tab/>
        <w:t>making it unnecessary to edit them whenever a baud rate or pathname</w:t>
      </w:r>
    </w:p>
    <w:p>
      <w:pPr>
        <w:pStyle w:val="PreformattedText"/>
        <w:bidi w:val="0"/>
        <w:jc w:val="left"/>
        <w:rPr/>
      </w:pPr>
      <w:r>
        <w:rPr/>
        <w:tab/>
        <w:t xml:space="preserve">change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An unregistered copy of QCom is not "crippled".  The instruct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ons for this feature of QCom are provided to all those who regis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Page 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FUNCTION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A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the sound functions on or off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B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the user to scroll back up to 500 lines of received data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capabilities are provided for finding particular text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hole buffer can be written to disk using the Save command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" (the filename defaults to "QComBuff.Txt") or erase the buff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"E". "Q" is for quoting previously received text. When "Q"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ed another menu of choices is presented and one line of tex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highlighted. This highlighted line can be moved throug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uffer with the cursor keys, Home, End, PgUp, or PgDn.  Lin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tagged or untagged by pressing "T" or the SPACE bar.  On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is selected, it can be save to disk with "F" or immediatel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 to the host with "S".  This last feature allows you to quo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from a message and return them to the host's editor wh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ing that message online.  "U" will untag all tagged lin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will sending or filing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C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cation parameters can be modified here.  These chang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in effect until changed again or until QCom end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 Port must be set in QCOm.CFG. Port changes will not tak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unless QCom is restar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FUNCTION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D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the dialing directory.  Use the arrow keys to selec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mber and ENTER to dial that number.  Other keys that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UP, PGDN, HOME and END.  HOT TIP: Pressing ALT and a let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put the cursor on the first line beginning with t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a new entry with "A" or edit an existing one with "E". 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an entry press "D".  You can dial the phone with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ly entered number using "M"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entries can be tagged or untagged with the Space ba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cause QCom to continuously dial all tagged numb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til a connection is made.  Dialing of tagged numbers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ce when the Enter key is pressed.  Once a connection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 and broken you will be returned to the Dialing Direct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ous dialing will resume where it left off if Enter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ed agai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E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local echo on or off.  This is used when the host do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echo back the characters that you enter.  An "E"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in the left-hand box on the status line when loc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cho is 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F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adding linefeeds to incoming and outgoing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G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output to printer on and off.  Allows all incoming text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ent to the printer.  Make sure the printer is onlin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H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the hang-up string to the modem and toggles DT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I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ave the current screen image to a text file as specifi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QCom.CFG file.  Default filename is QCOM.SCN which c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hanged by editing the QCom.CFG file (use ALT-O)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J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shelling out to DOS without ending QCOM.  Extern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can be executed while on-line.  The user could mak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f other external file transfer protocols here if desir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 there is a better way.  See registration secti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K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between ANSI and TTY terminal emulati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L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the "capture" function.  If on, all incoming text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aved in a file named as specified in the QCom.CFG fil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is QCOM.CAP.  IF the file  does not exist in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directory, it will be created.  Otherwise data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ed to an existing capture file.  A "C" is displayed 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-hand box on the status line when capture is 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M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the modem initialization string to the modem.  Th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 is automatically sent upon start-up (providing n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ier is present)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OUS FUNCTION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N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lit-screen separates incoming and outgoing keystrok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a "chat" sessi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O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ings up the QCOM.CFG file to the screen for editin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F10 to save the file and to set the Communic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 as shown in the file.  Esc exits and makes n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t were necessary to change baud or any other Communic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 while online, use ALT-O to edit and F10 to se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.  Changing the port specified here will have n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unless QCom is  restarted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P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the current password from an entry of the Dial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when you have dialed and connected to that entry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Q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 and execute a script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R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dials the last phone number dialed when no entries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agged", or if entries are "Tagged", it will continue dial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S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the Script Save function.  See the Script section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information on making and using scripts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T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changing of the transfer protocol currently in effec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n be done while on-lin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V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the use of an external editor or file viewer. 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or (or file viewer) of choice is defined in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fi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U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nd a pure ascii text file to the host with no error-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ing.  Ascii transfer is used to send a text file to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t PC.  For example, you might use it when sending a messag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n electronic mail service.  Instead of editing the messag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-line, you can prepare your message in advance.  Once on-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, go into the message editing screen on the host and th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ALT-U to upload your fi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W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pes the screen clea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X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s QCOM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FUNCTION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Y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Com becomes the host computer.  It will wait for any incom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calls until ESC is pressed.  When a call is received, QCom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nswer the phone.  QCom sends the file HELLO.H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caller's PC.  You can edit this file to suit your ow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 using an ANSI "editor" like TheDraw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is message file is sent, the caller is shown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contained in the file "MENU.HO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aller can select one of the choices or the Host can en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Help"  sends a brief help screen, HELP.HOS to the use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rea"  allows the user to change to a different subdirect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caller selects the Area command, a file called AREAS.HO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isplayed on the caller's screen.  This is intended to show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"areas" (subdirectories in fact) the caller can have acces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. A sample AREAS.HOS file is included.  Users will want to ed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ile to suit their syste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s" allows the user to list specified files in t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ct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hat"  will allow  a dialogue between each PC.  To end C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turn to the menu, the Host must press ESC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Upload"  will send a file to the Host using DSZ ZMod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ownload" will send a file to the caller in a similar manne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caller specifies the correct path and filename, he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ble  to download a file from anywhere on the Host syst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roto" will allow the caller to select XModem, YModem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Modem protocols when transferring file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Goodbye" will send BYE.HOS and terminate the connection 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Host, you can also terminate the call by pressing ALT-H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gup. QCom will then wait for the next caller.  ALT-X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terminate the call and in addition, end QCo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local Host mode test is available: Press ENTER when wait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ncoming calls.  This allows preparation and preview 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host welcome messages or help screen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loads (sends) a file to the other system.  You will b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to enter a filename to upload.  The file can b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a path only if NO upload path is specified 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COM.CFG.  If the host supports batch uploads then you c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advantage of DSZ's capabilities; when prompted for a fi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pload enter the name of a file containing a list of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you wish to upload.  Precede the filename with an "@" 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"@files.lst".  Or you can use QCom to create a lis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for you.  When prompted for a file to upload press EN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ny global file specification (*.* or *.zip). You wil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Page 9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FUNCTIONS CONTINUED..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hown a box containing filenames based on that specification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here simply use the cursor keys to select a files and Mark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with "M".  When finished marking press ENTER and QCom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"Files.LST" and pass that to DSZ for you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DN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s (receives) a file from the host computer.  If XMode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YModem are the protocols in effect, you'll be prompted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filename to receive.  QCom tries to guess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based on recently entered text and places its' gues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promp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ZModem is in effect, entry of filenames is not required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fact, pressing PGDN is not required because QCom will ca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Z automatically when it receives the Zmodem Receive string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=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"Doorway" mode.  This removes the status line when 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way mode and gives full screen display for using remo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you to make full use of all keys while online.  A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key combinations except ALT-= are sent out and their usu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are disabled in this mode.   For example, PgUp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Dn, Home, End and the cursor key codes are transmitted. 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ght make use of this when using a full-screen editor whi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ine or when using your PC as a dumb terminal on a non-DO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such as Unix.  Status line and all key functions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d when Doorway mode is turned off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Minus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ables/disables debugging during script execution.  Statu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displays the next line of text which QCom is looking for.   </w:t>
      </w:r>
    </w:p>
    <w:p>
      <w:pPr>
        <w:pStyle w:val="PreformattedText"/>
        <w:bidi w:val="0"/>
        <w:jc w:val="left"/>
        <w:rPr/>
      </w:pPr>
      <w:r>
        <w:rPr/>
        <w:tab/>
        <w:t xml:space="preserve"> ALT-Spac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Enables the user defined Main menu when at the terminal screen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E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Break signal to host.  Used for terminating some mainfra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nection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-F10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the text as listed in the last ten lines of QCom.CF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put your name, password, special key codes or whatev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sh here. 80 characters max on each lin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F1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the "Function Key Macros" as they appear in QCom.CFG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F2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the "Alt Key Macros" for registered user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S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ipts are used for automating repetitive tasks such as dialing,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ging in to an online service, and transferring files or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ctronic mail.  A script is generally made up of a series of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for QCom to execute at the appropriate time.  The script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tell QCom to send text to the host or it can make QCom execut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f its' internal function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A SCRIPT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Com has a built-in Script-save feature to simplify the creation of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s. To create a typical login script you would do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From the Dialing Directory dial the number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When the host answers and immediately after the Dialing box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s, press Alt-S to start the script saver.  It will promp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enter the name of your script.  If, for example, you'r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ing CompuServe, you could name it CIS.SCR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QCom will save each line of incoming text which prompts you fo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.  For example the host may prompt you..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YOUR FULL NAME :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ich you respond by typing in your name and pressing ENTE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name is complete.  Always type entries in, don't us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 macros when saving a script. If/when prompted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ANY" key always press ENTER.  QCom will store the host'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, and the text you have entered in the scrip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lso Note: BBS software that has "HotKey" menu choices wher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is not required to press ENTER after selecting a letter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reat BUT... when it comes to saving a script QCom will NO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the line unless you press ENTER.  So when saving a scrip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off the Hotkey feature at the BBS end.)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QCom will also store any commands you give it such as ALT-L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urn on the capture function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When you wish to stop saving a script press Alt-S again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 To have this new script execute when you call this number again,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the name of your script into that entry in the Dialing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The next time you dial that number the script will b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ed and execu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script 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a message on scree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ECHO ^M This is the start of my script! 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's capture the session to file.tx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a-L file.tx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you want graphics (Enter)=no;^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is your full name?;John Doe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s password from the Directory entry we just dial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word (Dots will echo)?;a-P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an Message Base Since 'Last Read' (Enter)=yes;^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(Enter) to continue;^M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A SCRIPT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ing (downloading) a fil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. left) Main Board Command?;d^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to Download (Enter)=none?;file.arc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s "file.arc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D/L file.arc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(Enter) to continue;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odby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. left) Main Board Command?;g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e hangup comman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a-H Y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another scrip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a-Q MyBBS.SC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n example of a script that connects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 through the DataPac network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ECHO  Logging in to CompuServe.  Please wait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"..." when connec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...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node id number when the word DATAPAC is receiv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PAC;P 12345678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 Information Servic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st Name:;CIS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your user I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ID:;12345,6789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password from dialing director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word:;a-P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for mail or whateve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choice!;5^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tc, etc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included file QCOM.SCR for more examples on scripting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When saving a script, QCom saves every line of incoming text o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the user is prompted for input AND which is terminated with a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riage return ( by pressing the ENTER key).  Any line that prompt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 and does not require the ENTER key to be pressed, will NO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saved in the script.  Such lines would have to be manually typ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e script with a text edito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A SCRIPT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rder to use a script automatically, put the name of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file in the SCRIPT column in the Dialing Directory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way to create a new script is to capture a session and the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it to conform to the above format, using the semicolons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incoming and outgoing text.  Any unnecessary text can b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d from the capture file (such as news bulletins, etc.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name the file using ".SCR" as the extension in your scrip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LINE SCRIPT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line scripts allow you to start Qcom, dial a number, transfe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, hangup and end Qcom automatically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reate such a COMMANDLINE script, run Qcom, press ALT-S befor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ing into the Dialing Directory .  Enter the name of your script,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oceed to step the program through the whole dialing and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ion procedure.  Qcom will save your commands as well as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coming in and going ou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ecute this script from the commandline use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QCom /SMyScript.scr"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/S" tells QCom that the following is the name of a script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. You must use the full script filenam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 script is executing you will see an upper case "S" on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us line.  To stop script execution at any time, press ALT-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r script dials a directory entry that has another scrip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, the second script will be ignored.  You can, however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another script by using the ALT-Q command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g. ";a-Q ANOTHER.SCR")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 COMMAND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Script commands consist of shorthand for the keystroke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ould use when manually running QCom.  The ALT-Key command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QCom understands can be entered into a script with  ";a-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ed by the letter you wish to use. Eg. ALT-P would be ";a-p"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per or lower case will work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s: ALT-- (ALT-Minus) and ALT-= cannot be saved or execu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scrip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 COMMAND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script commands that may be manually added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s.  These are NOT included in Saved script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NY"     - used to send a given response to text that is receive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eatedly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;ANY Press any key;^M   Whenever "Press any key" is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d, a carriage return will be sent. This will remai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effect until the ANY command is used again in the scrip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pecify new incoming text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ANY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effectively "turns off" a previous ANY command. QCom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 longer respond to the previously specified incoming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BUG ON" -used in script debugging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atus line shows which line of incoming text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ipt is waiting for. This allows you to compare a scrip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to actual received text to check for spelling error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typos in cases where a script is not working properly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ing ALT-V during a debug session will load your scrip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your editor so you can make corrections on the fly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BUG OFF" -disables the debug functi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CHO"     -prints text on the local screen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";ECHO Please wait. Auto Logon in progress..."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can be colorized and positioned on scree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ANSI escape cod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OG"      - will save date, hostname, start time and duratio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alls in optional specified filename. If no log fil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specified, QCom defaults to "USAGE.LOG"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";LOG CIS.LOG"  could store a log of calls to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Serve. Also provided is a utility to total th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rations of calls, named QTT.EXE. Usage: QTT LogFil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WAIT"     - will pause the execution of a script for a specifie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seconds.  Eg. ";WAIT 5"  will pause everything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five seconds.  Do not pause for too long if you expec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have incoming data during this time.  Hitting any key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terminate a pause and continue the scrip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S"      Allows you to shell to Dos and execute batch files or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ever.  Use the /WAIT switch after the commandline if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sh to pause the display before returning to QCom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DOS vampire.bat /WAI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IPT COMMAND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SK"     Used to get user input from the keyboard.  This will display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"User Prompt" in a box and wait for user input.  When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presses Enter, QCom will compare the user's inpu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text in "Answer". If it is the same then the scrip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go to the "Label". Otherwise the script will continu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next line. Use commas to separate the prompt,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swer and label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age: ;ASK User Prompt ,Answer,Label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ASK Download your mail? (Y/N) ,Y,DownLoad Mail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GOTO No Downloa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DownLoad Mail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GOTO"    To branch to another part of the script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GOTO Label 1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..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is text is received;GOTO Label 2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ALL"    To go to another part of the script and execute until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 (Return) command is encountered. It returns to the lin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the Call. Calls can be nested 255 levels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is text is received;CALL Label 3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..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Call Label 3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EN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Label 3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ok for this text;send something^M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RE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RET"     As above, used to return from a CALL. A RET must not b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d unless a CALL has been executed first. RET canno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used with GOTO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age: ;RE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/O"     Timeout for incoming text.  A given timeout value will apply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ny script line waiting for incoming text which follow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/O command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enable timeout use: ;T/O Seconds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disable timeout use: ;T/O 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T/O 10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it for text for 10 seconds;Send if received before 10 sec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 wait for this for 10 seconds;...etc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ble timeout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T/O 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IPT COMMANDS CONTINUED..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Q"     Have QCom do something upon receiving an ENQ character (^E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ypical use would be when transferring a file on Compuserve using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QuickB protocol. The following example shows how to have QCo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ll out to OZBext (an external QuickB protocol) to transfer a fil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Com port 2 when the ENQ character is received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g:  ENQ;DOS OZBext /c2 /x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 may use port and file abbreviations, etc., wher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, as per their instruction sheet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QCom receives this ENQ it stops looking for further ENQ's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D"    Used to stop script execution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END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..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is text is received;E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AG" Used for tagging or marking Dialing Directory entrie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TAG PCU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Com will tag or mark all Dialing Directory entries starting with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PCUG". To tag only one of several entries with similar names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have something unique in the name you wish to t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";TAG PCUG Node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: When entries have been tagged with the above TAG command,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IAL command without a specified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TAG PC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cause QCom to dial all tagged entries until a conn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TAG" QCom will untag all marked Dialing ent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UN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script commands that may be manually added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s.  These ARE included in Saved script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IAL"    -dials the entry specified. Eg. ";DIAL CompuServe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U/L"     -uploads the specified file Eg. ";U/L Myfile.Zip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/L"     -downloads the specified file Eg. ";D/L Myfile.Zip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BREAK"   -sends a BREAK signal to the host Eg. ";BREAK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labels in batch files, a label is preceded by a colon and ca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st of one or more words or numbers.  No semi colon is used a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ther script lines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Label 1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Label 2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MICOLONS: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QCom script, the semicolon is all important. It divides each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into incoming and outgoing text. Lines beginning with a semi-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n are commands that QCom will execute (such as an ALT-Ke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note that only the first semicolon is used as a divider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equent semicolons are treated as regular tex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line of text in a script with no semicolon or colon is ignored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QCom and can be used as a comment line for clarification when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ing or editing the scrip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execution takes place only in the terminal screen. If you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executes something like ALT-B (ScrollBack) or ALT-Z (Help)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 input will be necessary to return to the terminal screen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e script executi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 NOTE ON SCRIPTS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saving a script, incoming phone noise may be saved during a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ssion and will have to be edited out before using the script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's wise to double-check a newly created script for any unwan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.  Any pure text editor can be used to edit or create a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OUBLE SHOOTING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: Modem returns "ERROR" when initializ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imply means that one or more commands in the modem initialzation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 is not understood by the modem. The modem initialzation string i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d in QCom's configuration file call QCom.CFG. You can view and edi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 if you wish. Press ALT-O to enter the Options scree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find the modem Init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 to your modem instruction manual to compare the modem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thoise contained in the initialization string and delete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modem doesn't understand. Save and exit with F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est the string press ALT-M to reinitialize the modem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ptom:  "Cannot initialize Com Port x" error message. (x = 1 to 4)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ning of error message: Qcom cannot find the Com Port that i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in the configuration file (QCom.CFG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causes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Error in configuration file.  The number specified there does no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 the Com Port used by the modem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Hardware problem.  Two or more devices are configured for the sa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 port or the Com port specified is not install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that there is no conflict in hardware interrupt setting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wo serial devices attempt to use the same Interrupt (IRQ)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 chances are, neither will work. Typical settings would be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1 using IRQ 4, at I/O 3F8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2 using IRQ 3, at I/O 2F8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3 using IRQ 4, at I/O 3E8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4 using IRQ 3, at I/O 2E8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Software conflict. A memory resident program that ties up the C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 has been previously executed and has not been deinstall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bon Copy is an example of such a program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ptom: "Modem not responding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ning of message: Modem did not respond with "OK" within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otted tim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causes:  See the following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ptom: Modem does not dial out.  Modem does not receive some/all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sent by QCom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causes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Baud rate specified in the configuration file is too high fo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. Set the default baud rate to your modem's fastest speed.  Mod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nd back an "OK" when you initialize the modem (Alt-M) i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is well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External modem is not powered up or not connected properly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Possible hardware conflicts with another installed serial devic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l modem has been improperly installed or configured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Modem initialization or dialing prefix strings are incorrect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Modem instruction manual for the correct strings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modem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UBLE SHOOTING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Modem is incorrectly configured.  Refer to modem manual and se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dip switches or NVRam for the following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) Modem must track the actual state of DCD (Carrier) and not b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c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) Modem should track DTR and not be forc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) Modem MUST send back verbal result codes such as "OK" o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CONNECT", etc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See the follow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tom:  QCom status line says "Online" even when no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Carrier Detect line is forced on.  This MUST toggle on 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depending on the actual Carrier state.  This is set with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dip switch or a command sent in the initialization string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modem manual.  Edit the initialization string if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cessary and use Alt-M to manually send the string to the modem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toggle the Carrier detect dip-switch if presen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modem factories typically set this to default to always on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result of this is QCom will prompt you whether you want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ize the modem at start-up which is an unnecessary annoyan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he prompt is necessary in the instance where QCom is used as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mb terminal attached directly to another machine)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tom: Pressing Alt-M to re-initialize the modem gets back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RROR" from the mod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dem initialization string (line six in the QCom.CFG file)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command(s) that the modem does not understand.  Or,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string is too lengthy.  Refer to the modem manual an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any command not found in the manual.  Long initializatio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s can be broken up into two sections with "^M~~~AT" insert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halfway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tom: QCom reports "Unable to find DSZ.COM or DSZ.EXE"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Z.COM or DSZ.EXE are not found in the default directory (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directory as QCom) or in the search path.  Put DSZ in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directory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tom:Always get a fast busy signal after dial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) Call waiting string in Options is enabled when the fea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 present on the phone line.  Disable the string by era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or prefix it with a semicol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) A pause character may need to be added after the string. Mos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s recognize a comma as a half second pause. eg:"*70,,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Page 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INE SUPPORT BB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obtain further help, or for the latest update of Qcom,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call the support BB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******************************************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Programmer's Oasis, Ph.  1-204-478-3562.   *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******************************************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calling in, login as a new user with your full name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of your choice. After answering a few questions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given the opportunity to go into the QCom area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re you will have 30 minutes to send or receive messag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wnload files.  Direct all QCom related messages to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uthor, Richard Turenn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LAIMER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is provided "as is" without warranty either express o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lied.  The user assumes all responsibility in determining its'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fulness and or fitness for any purpose, and assumes all risks an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abilities including damages for loss of business profits, busines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ruption, or loss of business information arising from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on of this softwar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QCOM REGISTR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use QCom,  please register it.  Thi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ftware is the result of a great deal of tim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effort.  Please support its' continued developm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the Shareware concep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HY REGISTER ?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who register will be shown how to set up and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defineable ALT-Key functions.  Users can pre-define oth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rnal protocols, or DOS commands, and access them with a sing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. These instructions are essential to make the most of QCo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registrations are the ONLY motivation to contin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QCom. The time spent on QCom development i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to the number of registrations. Your support ma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ne-time registration fee is a modest $20.0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ceive a copy of the absolute latest version 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, send an additional $5.00 to cover cos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sk, packaging and mailing.  Specify dis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ze desired and your current vers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quick mailer is provided in the file called Registe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 a check or money order to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TFM  Softwa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08 Egesz S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nnipeg, Mb. Canad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2R 2E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mments, questions, suggestions and bug report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always welcome whether or not you regis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 me a note, leave a message on CompuServe I.D. 72361,3117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, leave a message on Programmer's Oasis BBS, Ph.  1-204-478-3562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Page 21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